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RRICULUM ADAPTADO A LOS MERITOS DE LA CONVOCATO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ELLIDO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ELLIDO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a) Años de servicio en órganos del orden jurisdiccional civil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264"/>
        <w:gridCol w:w="1263"/>
        <w:gridCol w:w="712"/>
        <w:gridCol w:w="807"/>
        <w:gridCol w:w="6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ÓRG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MA PO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ES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Ñ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S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IA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</w:rPr>
        <w:t>PUNTOS ESTIMADOS……………………..</w:t>
      </w:r>
    </w:p>
    <w:p>
      <w:pPr>
        <w:pStyle w:val="Normal"/>
        <w:ind w:left="496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) Actividad jurisdiccional significativ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Cambria" w:ascii="Cambria" w:hAnsi="Cambria"/>
        </w:rPr>
        <w:t>Trayectoria profesional de especial relevancia, en atención al rendimiento acreditado y a la calidad de las resoluciones judiciales.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En este apartado, se expondrá por qué se estima que se merece valoración, qué ha podido determinar el especial rendimiento y cuáles son los elementos que dotaría de calidad a las resoluciones judiciales; indicando el nombre y ruta de los archivos que ampararían esas estimaciones: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YECTORIA1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ind w:left="993" w:hanging="0"/>
        <w:jc w:val="both"/>
        <w:rPr/>
      </w:pPr>
      <w:r>
        <w:rPr>
          <w:rFonts w:cs="Cambria" w:ascii="Cambria" w:hAnsi="Cambria"/>
        </w:rPr>
        <w:t>TRAYECTORIA2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)</w:t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</w:rPr>
        <w:t>PUNTOS ESTIMADOS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Cambria" w:ascii="Cambria" w:hAnsi="Cambria"/>
        </w:rPr>
        <w:t>Conocimiento de asuntos de especial complejidad o trascendencia.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e hará referencia a los asuntos alegados, por qué se considera que son de trascendencia o complejidad y se aportarán las resoluciones que procedan, indicando el nombre y ruta de los archivos que ampararían esas estimaciones: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OLUCION1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OLUCION2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)</w:t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</w:rPr>
        <w:t>PUNTOS ESTIMADOS……………………..</w:t>
      </w:r>
    </w:p>
    <w:p>
      <w:pPr>
        <w:pStyle w:val="Normal"/>
        <w:ind w:left="99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) Formación específica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ítulo de Doctor en Derecho y calificación alcanzada.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e indicará cuándo se obtuvo el título, que calificación se obtuvo, tesis y demás elementos que se consideren oportunos, indicando el nombre de los archivos que lo fustifican: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ULO1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ULO2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)</w:t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</w:rPr>
        <w:t>PUNTOS ESTIMADOS……………………..</w:t>
      </w:r>
    </w:p>
    <w:p>
      <w:pPr>
        <w:pStyle w:val="Normal"/>
        <w:ind w:left="99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icipación en cursos y seminarios de formación y especialización jurídica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e expondrán cursos y seminarios recibidos, indicando fechas, materia, duración, entidad que lo imparte, etc., indicando el nombre de los archivos que lo justifican: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SO1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SO2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MINARIO1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MINARIO2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)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En este apartado, se relacionarán también los cursos en los que se ha tomado parte y que han sido organizados por el Servicio de Formación Continua, pero no será necesario adjuntar archivo alguno para justificar la presencia en el mismo).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</w:rPr>
        <w:t>PUNTOS ESTIMADOS……………………..</w:t>
      </w:r>
    </w:p>
    <w:p>
      <w:pPr>
        <w:pStyle w:val="Normal"/>
        <w:ind w:left="99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) Actividades de especial relevancia y significación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mbria" w:ascii="Cambria" w:hAnsi="Cambria"/>
        </w:rPr>
        <w:t>Docencia impartida en el ámbito universitario o como director o ponente en congresos, jornadas, cursos o seminarios, especialmente aquéllos organizados por el Consejo General del Poder Judicial.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e indicarán las asignaturas, facultades, centros, etc. en los que se ha impartido enseñanza, así como los congresos, etc. en los que se han asumido su dirección o se ha presentado alguna ponencia, indicando el nombre de los archivos que lo justifican y adjuntando el texto de las ponencias: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TIFICADODOCENCIA1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TIFICADODOCENCIA2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RECCIONCURSO1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RECCIONCURSO2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ENCIA1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ENCIA2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)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En este apartado, se relacionarán también los cursos en los que se ha tomado parte y que han sido organizados por el Servicio de Formación Continua, pero no será necesario adjuntar archivo alguno para su justificación).</w:t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</w:rPr>
        <w:t>PUNTOS ESTIMADOS……………………..</w:t>
      </w:r>
    </w:p>
    <w:p>
      <w:pPr>
        <w:pStyle w:val="Normal"/>
        <w:ind w:left="99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utoría de alumnos en la Escuela Judicial.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e relacionarán las tutorías asumidas)</w:t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</w:rPr>
        <w:t>PUNTOS ESTIMADOS……………………..</w:t>
      </w:r>
    </w:p>
    <w:p>
      <w:pPr>
        <w:pStyle w:val="Normal"/>
        <w:ind w:left="99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aciones científico-jurídicas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e relacionarán las publicaciones a valorar y se adjuntará copia o reseña de la misma, indicando el nombre de los archivos que lo justifican y adjuntando el texto de las ponencias: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ACION1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ACION2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ACION3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)</w:t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En este apartado, se relacionarán también las publicaciones hechas por el CENDOJ, pero no será necesario adjuntar archivo alguno para su justificación).</w:t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</w:rPr>
        <w:t>PUNTOS ESTIMADOS……………………..</w:t>
      </w:r>
    </w:p>
    <w:p>
      <w:pPr>
        <w:pStyle w:val="Normal"/>
        <w:ind w:left="99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</w:rPr>
        <w:t>SUMA PUNTOS ESTIMADOS……………………..</w:t>
      </w:r>
    </w:p>
    <w:p>
      <w:pPr>
        <w:pStyle w:val="Normal"/>
        <w:ind w:left="99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3" w:gutter="0" w:header="0" w:top="209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7371" w:leader="none"/>
      </w:tabs>
      <w:jc w:val="center"/>
      <w:rPr>
        <w:rFonts w:ascii="Cambria" w:hAnsi="Cambria" w:cs="Cambria"/>
        <w:b/>
        <w:b/>
        <w:i/>
        <w:i/>
        <w:color w:val="A6A6A6"/>
        <w:sz w:val="16"/>
      </w:rPr>
    </w:pPr>
    <w:r>
      <w:rPr>
        <w:rFonts w:cs="Cambria" w:ascii="Cambria" w:hAnsi="Cambria"/>
        <w:b/>
        <w:i/>
        <w:color w:val="A6A6A6"/>
        <w:sz w:val="16"/>
      </w:rPr>
      <w:fldChar w:fldCharType="begin"/>
    </w:r>
    <w:r>
      <w:rPr>
        <w:sz w:val="16"/>
        <w:i/>
        <w:b/>
        <w:rFonts w:cs="Cambria" w:ascii="Cambria" w:hAnsi="Cambria"/>
        <w:color w:val="A6A6A6"/>
      </w:rPr>
      <w:instrText xml:space="preserve"> PAGE </w:instrText>
    </w:r>
    <w:r>
      <w:rPr>
        <w:sz w:val="16"/>
        <w:i/>
        <w:b/>
        <w:rFonts w:cs="Cambria" w:ascii="Cambria" w:hAnsi="Cambria"/>
        <w:color w:val="A6A6A6"/>
      </w:rPr>
      <w:fldChar w:fldCharType="separate"/>
    </w:r>
    <w:r>
      <w:rPr>
        <w:sz w:val="16"/>
        <w:i/>
        <w:b/>
        <w:rFonts w:cs="Cambria" w:ascii="Cambria" w:hAnsi="Cambria"/>
        <w:color w:val="A6A6A6"/>
      </w:rPr>
      <w:t>3</w:t>
    </w:r>
    <w:r>
      <w:rPr>
        <w:sz w:val="16"/>
        <w:i/>
        <w:b/>
        <w:rFonts w:cs="Cambria" w:ascii="Cambria" w:hAnsi="Cambria"/>
        <w:color w:val="A6A6A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nombres de los archivos son figurados, a título de ejemp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spacing w:val="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6">
    <w:name w:val="WW8Num8z6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TextonotapieCar">
    <w:name w:val="Texto nota pie Car"/>
    <w:qFormat/>
    <w:rPr>
      <w:rFonts w:ascii="CG Times;Times New Roman" w:hAnsi="CG Times;Times New Roman" w:cs="CG Times;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9" w:hanging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</w:pPr>
    <w:rPr>
      <w:rFonts w:ascii="GillSans" w:hAnsi="GillSans" w:cs="GillSans"/>
      <w:spacing w:val="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8:00Z</dcterms:created>
  <dc:creator>C.G.P.J.</dc:creator>
  <dc:description/>
  <dc:language>en-US</dc:language>
  <cp:lastModifiedBy>jltalave</cp:lastModifiedBy>
  <cp:lastPrinted>2011-08-29T13:30:00Z</cp:lastPrinted>
  <dcterms:modified xsi:type="dcterms:W3CDTF">2011-09-01T07:48:00Z</dcterms:modified>
  <cp:revision>2</cp:revision>
  <dc:subject/>
  <dc:title/>
</cp:coreProperties>
</file>